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нографию Владимира Александровича Со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тому что была война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экономические факторы трудовой мотивации в годы Великой Отечественной войны (1941-194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графия представляет собой добросовестный научный труд, в котором основательно изучены различные стороны мотивации деятельности тружеников тыла в годы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онографии хорошо продумана и представляет собой стройную систему взглядов на процесс формирования мотивации людей, нацеленной на совершение поистине героического подвига – выдающегося труда во имя победы над фашизм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книги проявил себя исследователем, свободно владеющим проблемой. Он хорошо знаком с достижениями предшественников. Анализу их публикаций посвящен один из параграфов книги. Вызывает уважение его конструктивный подход к изучению других публикаций. Владимир Александрович не только внимательно оценил творчество коллег, но и отнесся к нему доброжелательно-крити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сокой квалификации В.А. Сомова говорит его внимание в работе с источниками. Многочисленные архивные документы удачно сочетаются с опубликованными источниками, в том числе с газетными публикациями и мемуарной литерату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нографии всесторонне изучены советское трудовое законодательство предвоенного и военного времени, роль политического контроля за производством, особенности агитационно-пропагандистской деятельности т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яют интерес многочисленные письма с фронта, в которых неформально представлены взгляды совершенно разных людей на одну и ту же проблему, ставшую важным основанием для исследования В.А. Сом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у Александровичу удалось проникнуть в морально-психологическую атмосферу того времени. Его попытка изучения коллективной ответственности, чувства долга, восприятия советскими людьми образа И.В. Сталина представляется вполне успеш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живают внимания авторские выводы, сделанные в заключении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желания хотелось бы посоветовать автору сделать акцент не только на начальном периоде войны, но и более подробно проанализировать трудовую мотивацию на завершающем этапе боевых действий, поскольку, как представляется, эта мотивация в разные периоды войны имела свои особ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графия обладает несомненной новизной суждений, которые хорошо аргументированы. В результате В.А. Сомову удалось создать качественно новый интеллектуальный продукт, позволяющий, более объективно оценить одну из сложнейших и малоизученных страниц отечественной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ю монографию В.А. Сомова «Потому что была…» Внеэкономические факторы трудовой мотивации в годы Великой Отечественной войны (1941-1945) к печа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журнала для ученых «Клио»,</w:t>
      </w:r>
    </w:p>
    <w:p>
      <w:pPr>
        <w:pStyle w:val="Normal"/>
        <w:spacing w:lineRule="auto" w:line="360"/>
        <w:ind w:left="10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,</w:t>
      </w:r>
    </w:p>
    <w:p>
      <w:pPr>
        <w:pStyle w:val="Normal"/>
        <w:spacing w:lineRule="auto" w:line="360"/>
        <w:ind w:left="10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член РАЕН</w:t>
      </w:r>
    </w:p>
    <w:p>
      <w:pPr>
        <w:pStyle w:val="Normal"/>
        <w:spacing w:lineRule="auto" w:line="360"/>
        <w:ind w:left="10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.Н. Полторак</w:t>
      </w:r>
    </w:p>
    <w:p>
      <w:pPr>
        <w:pStyle w:val="Normal"/>
        <w:spacing w:lineRule="auto" w:line="360"/>
        <w:ind w:left="10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ня 2008 г.</w:t>
      </w:r>
    </w:p>
    <w:p>
      <w:pPr>
        <w:pStyle w:val="Normal"/>
        <w:spacing w:lineRule="auto" w:line="360"/>
        <w:ind w:left="10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01:00Z</dcterms:created>
  <dc:creator>Klerk</dc:creator>
  <dc:description/>
  <cp:keywords/>
  <dc:language>en-US</dc:language>
  <cp:lastModifiedBy>Klerk</cp:lastModifiedBy>
  <dcterms:modified xsi:type="dcterms:W3CDTF">2008-09-05T12:02:00Z</dcterms:modified>
  <cp:revision>1</cp:revision>
  <dc:subject/>
  <dc:title>Рецензия</dc:title>
</cp:coreProperties>
</file>